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ГЛАСОВАНО»                                               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Начальник ОДМСиТ</w:t>
      </w:r>
    </w:p>
    <w:p>
      <w:pPr>
        <w:pStyle w:val="Normal"/>
        <w:rPr/>
      </w:pPr>
      <w:r>
        <w:rPr>
          <w:sz w:val="28"/>
          <w:szCs w:val="28"/>
        </w:rPr>
        <w:t>Исполкома Актанышского                                   Исполкома Актаныш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муниципального района      </w:t>
      </w:r>
    </w:p>
    <w:p>
      <w:pPr>
        <w:pStyle w:val="Normal"/>
        <w:rPr/>
      </w:pPr>
      <w:r>
        <w:rPr>
          <w:b/>
          <w:sz w:val="28"/>
          <w:szCs w:val="28"/>
        </w:rPr>
        <w:t>__________   И.Р.Вахитов                                     _________   А.И.Иман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 легкоатлетической эстафе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ереходящий Кубок МСМК Фираи Султановой-Жданово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есть открытия летнего спортивного сез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крепление здоровья учащих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пуляризация легкой атлетики в школах райо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явление сильнейших легкоатлетов и команд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Время и место проведения соревнований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соревнования проводятся 21 апреля 2017 года в с. Актаныш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бор и регистрация участников соревнований 9.00 часов на площади перед парком Побе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начало соревнований в 10.00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и условия проведения соревновани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оревнования командные, принимают участия сборные команды СОШ, ООШ, кадетской школы, технологического техникума прошедшие медосмотр и имеющие заявки заверенные врачом, директором и представителем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проведением соревнова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проведением соревнований осуществляет отдел по делам молодежи, спорту и туризму Исполнительного комитета муниципального района, непосредственное проведение соревновании возлагается на ДЮСШ, главный судья соревнований: Р.П. Нуриахме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ревнований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ля СОШ, техникума и кадетам                Для ООШ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 этап 500м. (д)                                             1 этап 300м. (д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 этап 800м. (юн)                                          2 этап 600м. (юн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 этап 300м. (д)                                             3 этап 200м. (д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 этап 600м. (юн)                                          4 этап 400м. (юн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 этап 100м. (д)                                             5 этап 100м. (д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 этап 400м. (юн)                                          6 этап 200м. (юн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победителе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андные результаты определяются по занятым финишированным мест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анды – победители и призеры награждаются грамотами и переходными Кубками Фираи Султановой – Жданов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нные заявки, подписанные врачом, директором образовательного учреждения и представителем команды подаются в судейскую коллегию в день приезда на соревнования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ННОЕ ПОЛОЖЕНИЕ ЯВЛЯЕТСЯ ОФИЦИАЛЬНЫМ ВЫЗОВОМ НА СОРЕВНОВАНИЯ!!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6:00:00Z</dcterms:created>
  <dc:creator>Иманаев АИ</dc:creator>
  <dc:description/>
  <dc:language>en-US</dc:language>
  <cp:lastModifiedBy>Ильназ</cp:lastModifiedBy>
  <dcterms:modified xsi:type="dcterms:W3CDTF">2017-04-17T16:00:00Z</dcterms:modified>
  <cp:revision>2</cp:revision>
  <dc:subject/>
  <dc:title/>
</cp:coreProperties>
</file>